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pPr>
      <w:r>
        <w:rPr>
          <w:rFonts w:cs="Times New Roman" w:ascii="Times New Roman" w:hAnsi="Times New Roman"/>
        </w:rPr>
        <w:t>1.  (20 points) (C-6.15, p. 265) An array is sparse if most of its entries are 0.  A list L can be used to implement such an array, A, efficiently.  In particular, for each non-zero cell A[i], we can store an entry (i,e) in L, where e is the element stored at A[i].  This approach allows us to represent A using O(m) storage, where m is the number of non-zero entries in A.  Describe (pseudocode) how to implement elemAtRank, insertAtRank, and removeAtRank using this data structure.</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2. (10 points) (R-6.19) Briefly describe how to perform a new sequence function makeFirst(p) that moves an element of a sequence S at position p to be the first element in S while keeping the relative ordering of the remaining elements in S unchanged.  You function should run in O(1) time if S is implemented with a doubly linked li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10 points) Vectors maintain the ordering of elements when insertions or deletions are performed.  Consequently, these operations take O(n) time.  Assume that order does not matter.  Describe an implementation of removeAtRank(r) using an array-based implementation of a vector that operates in O(1)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20 points) Given the root of a tree, write a small function (you may use pseudocode) that counts the number of leav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5. (20 points) Given the root of a tree, write a small function (you may use pseudocode) to compute its height.  If a tree contains n nodes, what is the maximum value height can return?  If your tree is a binary tree, what is the minimum value that height can retur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6. (20 points) Assume you have a complete binary tree whose preorder traversal is </w:t>
      </w:r>
    </w:p>
    <w:p>
      <w:pPr>
        <w:pStyle w:val="NoSpacing"/>
        <w:jc w:val="center"/>
        <w:rPr>
          <w:rFonts w:ascii="Times New Roman" w:hAnsi="Times New Roman" w:cs="Times New Roman"/>
        </w:rPr>
      </w:pPr>
      <w:r>
        <w:rPr>
          <w:rFonts w:cs="Times New Roman" w:ascii="Times New Roman" w:hAnsi="Times New Roman"/>
        </w:rPr>
        <w:t>f c r D S a h e o r e R k c s</w:t>
      </w:r>
    </w:p>
    <w:p>
      <w:pPr>
        <w:pStyle w:val="NoSpacing"/>
        <w:rPr/>
      </w:pPr>
      <w:r>
        <w:rPr>
          <w:rFonts w:cs="Times New Roman" w:ascii="Times New Roman" w:hAnsi="Times New Roman"/>
        </w:rPr>
        <w:t>Draw this tree.  Now write down the inorder traversal of the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6:00Z</dcterms:created>
  <dc:creator>schaefer</dc:creator>
  <dc:description/>
  <cp:keywords/>
  <dc:language>en-US</dc:language>
  <cp:lastModifiedBy>Schaefer, Scott D</cp:lastModifiedBy>
  <dcterms:modified xsi:type="dcterms:W3CDTF">2017-02-14T14:43:00Z</dcterms:modified>
  <cp:revision>6</cp:revision>
  <dc:subject/>
  <dc:title/>
</cp:coreProperties>
</file>